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vviso di post informazione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mministrazione aggiudicatric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servatorio Statale di Musica Jacopo Tomadini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etermina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22/5 del 07/03/201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cedura di aggiudicazione prescelt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vori, servizi e forniture ai sensi del D.Lgs. 50/2016 art. 36 mediante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trike/>
                <w:sz w:val="28"/>
                <w:szCs w:val="28"/>
              </w:rPr>
              <w:t>procedura negoziata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/ affidamento diretto </w:t>
            </w:r>
            <w:r>
              <w:rPr>
                <w:rFonts w:cs="Calibri" w:ascii="Calibri" w:hAnsi="Calibri"/>
                <w:strike/>
                <w:sz w:val="28"/>
                <w:szCs w:val="28"/>
              </w:rPr>
              <w:t>previa indagine di mercato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in adesione a Convenzione CONSIP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Oggetto della procedura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leggio 60 mesi fotocopiatrice protocollo-economat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IG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4322A9449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iteri di aggiudicazion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umero operatori economici invitati/consultat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umero offerte ricevute nei termin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umero di offerte ammess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umero di offerte non ammess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ggiudicatari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yocera Document Solutions Italia S.p.A.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porto a base d’asta iva esclus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porto di aggiudicazione iva esclus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€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350,44 canone trimestral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€ 7.008,80 n. 20 canoni)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a del presente avvis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8/03/2018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" w:firstLine="1275"/>
      <w:rPr/>
    </w:pPr>
    <w:r>
      <w:rPr/>
      <w:drawing>
        <wp:inline distT="0" distB="0" distL="0" distR="0">
          <wp:extent cx="4218305" cy="438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2" r="-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2183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3020695" cy="4997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2" r="-1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02069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8"/>
    </w:rPr>
  </w:style>
  <w:style w:type="character" w:styleId="WW8Num11z0">
    <w:name w:val="WW8Num11z0"/>
    <w:qFormat/>
    <w:rPr>
      <w:b/>
      <w:i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color w:val="000000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21:00Z</dcterms:created>
  <dc:creator>Laura Morandini</dc:creator>
  <dc:description/>
  <cp:keywords/>
  <dc:language>en-US</dc:language>
  <cp:lastModifiedBy>Tiziana Comisso</cp:lastModifiedBy>
  <cp:lastPrinted>2016-04-26T11:42:00Z</cp:lastPrinted>
  <dcterms:modified xsi:type="dcterms:W3CDTF">2018-03-08T11:13:00Z</dcterms:modified>
  <cp:revision>12</cp:revision>
  <dc:subject/>
  <dc:title> </dc:title>
</cp:coreProperties>
</file>